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jc w:val="center"/>
              <w:rPr/>
            </w:pPr>
            <w:r>
              <w:rPr/>
              <w:t>[Under the Bye-law No. 40d(ii)]</w:t>
              <w:br/>
              <w:t>Form of application for membership of the Society by the transferee (being an Individual)</w:t>
            </w:r>
          </w:p>
        </w:tc>
      </w:tr>
      <w:tr>
        <w:trPr/>
        <w:tc>
          <w:tcPr>
            <w:tcW w:w="8640" w:type="dxa"/>
            <w:tcBorders/>
            <w:vAlign w:val="center"/>
          </w:tcPr>
          <w:p>
            <w:pPr>
              <w:pStyle w:val="Normal"/>
              <w:rPr/>
            </w:pPr>
            <w:r>
              <w:rPr/>
              <w:t>To,The Secretary,</w:t>
              <w:br/>
              <w:t>____________________________ Co-op. Housing Society Ltd.</w:t>
              <w:br/>
              <w:t xml:space="preserve">____________________________Sir, </w:t>
            </w:r>
          </w:p>
          <w:p>
            <w:pPr>
              <w:pStyle w:val="NormalWeb"/>
              <w:rPr/>
            </w:pPr>
            <w:r>
              <w:rPr/>
              <w:t>I*Shri*Shrimati* __________________________________ intend to become the member of the _______________________________ Co-operative Housing Society Ltd., having address at __________________________ by transfer of the Share Certificate No. ___________ for _____________ fully paid up shares of Rupees _____________ each, bearing distinctive numbers from _____________ to _____________ (both inclusive) held by Shri &amp; Shrimati __________________________ the member of the said society and his*her interest in the flat No. _____________ admeasuring _____________ sq. meters, in the building of the said society numbered*known as _____________ held by the said Shri*Shrimati _____________ to my name.</w:t>
            </w:r>
          </w:p>
          <w:p>
            <w:pPr>
              <w:pStyle w:val="NormalWeb"/>
              <w:rPr/>
            </w:pPr>
            <w:r>
              <w:rPr/>
              <w:t>I had given my consent to the proposed transfer the said shares and the interest of the said transferor in the capital/property of the said society to me on ____________________.</w:t>
            </w:r>
          </w:p>
          <w:p>
            <w:pPr>
              <w:pStyle w:val="NormalWeb"/>
              <w:rPr/>
            </w:pPr>
            <w:r>
              <w:rPr/>
              <w:t>I now make this application for membership of the said society and for transfer of the said society and the interest of the said transferor in the capital/ Property of the said society to my name.</w:t>
            </w:r>
          </w:p>
          <w:p>
            <w:pPr>
              <w:pStyle w:val="NormalWeb"/>
              <w:rPr/>
            </w:pPr>
            <w:r>
              <w:rPr/>
              <w:t>The particulars for the purpose of consideration of my application for membership of the __________________________ Co-op Housing Society Ltd., are given below:</w:t>
              <w:br/>
              <w:t>Age: _______________________________________</w:t>
              <w:br/>
              <w:t>Occupation: _________________________________</w:t>
              <w:br/>
              <w:t>Monthly Income Rs.: __________________________</w:t>
              <w:br/>
              <w:t>Office Address:______________________________</w:t>
              <w:br/>
              <w:t>Residental Address: __________________________</w:t>
            </w:r>
          </w:p>
          <w:p>
            <w:pPr>
              <w:pStyle w:val="NormalWeb"/>
              <w:rPr/>
            </w:pPr>
            <w:r>
              <w:rPr/>
              <w:t>I remit herewith the entrance fee of Rs. ______ (Rupees _____________ Only).</w:t>
            </w:r>
          </w:p>
          <w:p>
            <w:pPr>
              <w:pStyle w:val="NormalWeb"/>
              <w:spacing w:before="280" w:after="0"/>
              <w:rPr/>
            </w:pPr>
            <w:r>
              <w:rPr/>
              <w:t>I declare that there is no plot*flat*house owned by me*any of the members of my family*the person dependent on me, in the area of operation of the society.</w:t>
            </w:r>
          </w:p>
        </w:tc>
      </w:tr>
    </w:tbl>
    <w:p>
      <w:pPr>
        <w:pStyle w:val="Normal"/>
        <w:rPr>
          <w:vanish/>
        </w:rPr>
      </w:pPr>
      <w:r>
        <w:rPr>
          <w:vanish/>
        </w:rPr>
      </w:r>
    </w:p>
    <w:tbl>
      <w:tblPr>
        <w:tblW w:w="8788" w:type="dxa"/>
        <w:jc w:val="left"/>
        <w:tblInd w:w="-104" w:type="dxa"/>
        <w:tblLayout w:type="fixed"/>
        <w:tblCellMar>
          <w:top w:w="45" w:type="dxa"/>
          <w:left w:w="45" w:type="dxa"/>
          <w:bottom w:w="45" w:type="dxa"/>
          <w:right w:w="45" w:type="dxa"/>
        </w:tblCellMar>
      </w:tblPr>
      <w:tblGrid>
        <w:gridCol w:w="768"/>
        <w:gridCol w:w="1080"/>
        <w:gridCol w:w="3545"/>
        <w:gridCol w:w="1392"/>
        <w:gridCol w:w="2003"/>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r.No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of the Person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ulars of the plot*flat* house owned by me*the member of my family*the person dependent on me, in the area of operation of the society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tion of the plot*flat hous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son as to why it is necessary to have a flat in this society.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I furnish herewith the declaration in the prescribed form, on ______ rupee stamp paper, about non-holding of any vacant land or land with a building, in any urban agglomeration, specified under the Urban Land(Ceiling and Regulation) Act, 1976, the area of which exceeds 500 sq. mtrs.I also furnish herewith the undertaking in the prescribed form, on ten rupee stamp paper about registration of the transfer under Section 269AB of the income-tax Act and the Rules made there under.</w:t>
      </w:r>
    </w:p>
    <w:p>
      <w:pPr>
        <w:pStyle w:val="NormalWeb"/>
        <w:rPr/>
      </w:pPr>
      <w:r>
        <w:rPr/>
        <w:t>I undertake to use the flat, proposed to be transferred to me for the purpose, mentioned in the letter that will be issued to me by the said society, under bye- law No. 78(a) of the bye-law of the said society and that no change of the user of the said flat will be made by me without the prior approval of the society in writing. The undertaking to that effect in the prescribed form is enclosed herewith.</w:t>
      </w:r>
    </w:p>
    <w:p>
      <w:pPr>
        <w:pStyle w:val="NormalWeb"/>
        <w:rPr/>
      </w:pPr>
      <w:r>
        <w:rPr/>
        <w:t>I undertake to discharge all the liabilities to the society,which may become due from the date of my admission to the membership of the society. *As I have no independent source of income, I enclose herewith the undertaking in the prescribed form from the person, on whom I am dependent, to the effect that he will discharge all the liabilities of the society.</w:t>
      </w:r>
    </w:p>
    <w:p>
      <w:pPr>
        <w:pStyle w:val="NormalWeb"/>
        <w:rPr/>
      </w:pPr>
      <w:r>
        <w:rPr/>
        <w:t>I also enclose herewith the undertaking in the prescribed form that the plot*flat*house owned by me*any of the members of my family*the person de- pendent on me, the details of which are given in this application about the disposal of the said plot*flat*house.</w:t>
      </w:r>
    </w:p>
    <w:p>
      <w:pPr>
        <w:pStyle w:val="NormalWeb"/>
        <w:rPr/>
      </w:pPr>
      <w:r>
        <w:rPr/>
        <w:t>I have gone through the bye – laws of the society and undertake to abide by the same and any modifications that the Registering Authority may make in them.</w:t>
      </w:r>
    </w:p>
    <w:p>
      <w:pPr>
        <w:pStyle w:val="NormalWeb"/>
        <w:rPr/>
      </w:pPr>
      <w:r>
        <w:rPr/>
        <w:t>I request you to please admit me as a member of the said society and transfer the shares and the interest of the transferor in the capital/property of the said society to my name.</w:t>
      </w:r>
    </w:p>
    <w:p>
      <w:pPr>
        <w:pStyle w:val="NormalWeb"/>
        <w:rPr/>
      </w:pPr>
      <w:r>
        <w:rPr/>
        <w:t>Yours faithfully,</w:t>
      </w:r>
    </w:p>
    <w:p>
      <w:pPr>
        <w:pStyle w:val="NormalWeb"/>
        <w:rPr/>
      </w:pPr>
      <w:r>
        <w:rPr/>
        <w:t>(Signature of the Transferor)</w:t>
      </w:r>
    </w:p>
    <w:p>
      <w:pPr>
        <w:pStyle w:val="NormalWeb"/>
        <w:rPr/>
      </w:pPr>
      <w:r>
        <w:rPr/>
        <w:t>Place:</w:t>
        <w:br/>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0:00Z</dcterms:created>
  <dc:creator>IT</dc:creator>
  <dc:description/>
  <dc:language>en-US</dc:language>
  <cp:lastModifiedBy>IT</cp:lastModifiedBy>
  <dcterms:modified xsi:type="dcterms:W3CDTF">2011-01-13T08:30:00Z</dcterms:modified>
  <cp:revision>1</cp:revision>
  <dc:subject/>
  <dc:title>[Under the Bye-law No</dc:title>
</cp:coreProperties>
</file>